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lkaviškio vyskupijos Katechetikos ce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inės tarybos išplėstinis posėd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rijampolėj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ilkaviškio vyskupijos Pastoraciniame centre, J. Bendoriaus g. 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m. birželio 6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val. Pradžios malda; dekanatų metodinių centrų vadovų 2012/2013 mokslo metų apžvalga (</w:t>
      </w:r>
      <w:r>
        <w:rPr>
          <w:rFonts w:cs="Times New Roman" w:ascii="Times New Roman" w:hAnsi="Times New Roman"/>
          <w:i/>
          <w:sz w:val="28"/>
          <w:szCs w:val="28"/>
        </w:rPr>
        <w:t>akcentuoti pagrindines veiklas, įvykdytas iniciatyvas, iškilusius sunkumus ir jų įveikimo būdus, daugiausiai džiaugsmo ir vilties teikusius momentus, dekanatų tikybos mokytojų aktyvumo rodiklius metinėje veikloje. Pristatant (trukmė – 15 minučių) bus galima naudotis multimedine įranga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val. Šv. Mišios Pastoracinio centro šv. Kryžiaus Išaukštinimo koplyčioj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val. Bendri pietū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- 17 val. Vyskupijos Katechetikos centro veiklos bei statistikos (2012/2013 m. m.) peržvalga, rudens konferencijos detalizavimas ir ateinančių mokslo metų (2013/2014) veiklos planas bei kiti aktualūs klausima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kaviškio vyskupijos Katechetikos centro vadovas</w:t>
      </w:r>
    </w:p>
    <w:p>
      <w:pPr>
        <w:pStyle w:val="Normal"/>
        <w:spacing w:before="0" w:after="20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n. Rytis Baltrušaitis</w:t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3:00Z</dcterms:created>
  <dc:creator>Bendras</dc:creator>
  <dc:description/>
  <dc:language>en-US</dc:language>
  <cp:lastModifiedBy>Vartotojas</cp:lastModifiedBy>
  <dcterms:modified xsi:type="dcterms:W3CDTF">2013-05-21T12:03:00Z</dcterms:modified>
  <cp:revision>2</cp:revision>
  <dc:subject/>
  <dc:title/>
</cp:coreProperties>
</file>